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53"/>
        <w:gridCol w:w="48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Languag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or Associated Pneum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preventi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tilator associated pneumonia</w:t>
            </w:r>
            <w:r>
              <w:rPr>
                <w:rFonts w:cs="Arial" w:ascii="Arial" w:hAnsi="Arial"/>
                <w:sz w:val="20"/>
                <w:szCs w:val="20"/>
              </w:rPr>
              <w:t xml:space="preserve"> (VAP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a major cau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rbidity and mortality</w:t>
            </w:r>
            <w:r>
              <w:rPr>
                <w:rFonts w:cs="Arial" w:ascii="Arial" w:hAnsi="Arial"/>
                <w:sz w:val="20"/>
                <w:szCs w:val="20"/>
              </w:rPr>
              <w:t xml:space="preserve">. It also has a major impact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hospital budgets</w:t>
            </w:r>
            <w:r>
              <w:rPr>
                <w:rFonts w:cs="Arial" w:ascii="Arial" w:hAnsi="Arial"/>
                <w:sz w:val="20"/>
                <w:szCs w:val="20"/>
              </w:rPr>
              <w:t xml:space="preserve"> due to the high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atment cost</w:t>
            </w:r>
            <w:r>
              <w:rPr>
                <w:rFonts w:cs="Arial" w:ascii="Arial" w:hAnsi="Arial"/>
                <w:sz w:val="20"/>
                <w:szCs w:val="20"/>
              </w:rPr>
              <w:t xml:space="preserve"> of VAP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ubated patient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body's </w:t>
            </w:r>
            <w:r>
              <w:rPr>
                <w:rFonts w:cs="Arial" w:ascii="Arial" w:hAnsi="Arial"/>
                <w:b/>
                <w:sz w:val="20"/>
                <w:szCs w:val="20"/>
              </w:rPr>
              <w:t>natural defence</w:t>
            </w:r>
            <w:r>
              <w:rPr>
                <w:rFonts w:cs="Arial" w:ascii="Arial" w:hAnsi="Arial"/>
                <w:sz w:val="20"/>
                <w:szCs w:val="20"/>
              </w:rPr>
              <w:t xml:space="preserve"> mechanisms to bacterial growth - saliva and swallowing -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air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f micro organisms ar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t sufficientl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removed on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outine basi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hey can form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olonies on tooth surfac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 time</w:t>
            </w:r>
            <w:r>
              <w:rPr>
                <w:rFonts w:cs="Arial" w:ascii="Arial" w:hAnsi="Arial"/>
                <w:sz w:val="20"/>
                <w:szCs w:val="20"/>
              </w:rPr>
              <w:t xml:space="preserve">, colonies of pathogenic bacteria such as </w:t>
            </w:r>
            <w:r>
              <w:rPr>
                <w:rFonts w:cs="Arial" w:ascii="Arial" w:hAnsi="Arial"/>
                <w:b/>
                <w:sz w:val="20"/>
                <w:szCs w:val="20"/>
              </w:rPr>
              <w:t>MRS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lebsiella or 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ected by a biofilm</w:t>
            </w:r>
            <w:r>
              <w:rPr>
                <w:rFonts w:cs="Arial" w:ascii="Arial" w:hAnsi="Arial"/>
                <w:sz w:val="20"/>
                <w:szCs w:val="20"/>
              </w:rPr>
              <w:t xml:space="preserve"> known as pla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il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iofilm can protect bacte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rom antiseptic fluid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terial cultures can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ead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ll the oral cavity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 two hou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ris and fluids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expectorated</w:t>
            </w:r>
            <w:r>
              <w:rPr>
                <w:rFonts w:cs="Arial" w:ascii="Arial" w:hAnsi="Arial"/>
                <w:sz w:val="20"/>
                <w:szCs w:val="20"/>
              </w:rPr>
              <w:t xml:space="preserve"> or suctioned out completely </w:t>
            </w:r>
            <w:r>
              <w:rPr>
                <w:rFonts w:cs="Arial" w:ascii="Arial" w:hAnsi="Arial"/>
                <w:b/>
                <w:sz w:val="20"/>
                <w:szCs w:val="20"/>
              </w:rPr>
              <w:t>will drain to the cuff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ET tube and may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pirated into the lu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can happen when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ient coughs</w:t>
            </w:r>
            <w:r>
              <w:rPr>
                <w:rFonts w:cs="Arial" w:ascii="Arial" w:hAnsi="Arial"/>
                <w:sz w:val="20"/>
                <w:szCs w:val="20"/>
              </w:rPr>
              <w:t xml:space="preserve"> or bacteria may </w:t>
            </w:r>
            <w:r>
              <w:rPr>
                <w:rFonts w:cs="Arial" w:ascii="Arial" w:hAnsi="Arial"/>
                <w:b/>
                <w:sz w:val="20"/>
                <w:szCs w:val="20"/>
              </w:rPr>
              <w:t>migrate through the pleats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the cuff and the tracheal wall into the lung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hen thes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acte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r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spirat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nto the lower respiratory tract, they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n cause VA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ral hygiene is critic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in the fight against VAP wit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ood brush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echniques and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tioning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being important tool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rect techniqu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se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ite block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ass brushing techniqu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helps concentrate the brush bristles between the teeth t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reak open the biofilm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, allowing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septic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penetrate and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ill the bacte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while dislodging the plaque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use of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tion brus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llows 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ebris and fluids to be remov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rom the oral cavity before they drain down to the cuff.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application of an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septic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uring the cleaning procedur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ills exposed bacte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n contact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ue to 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lat surfa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a sponge, removal of bacteria on the gum line and in-between teet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y not be effectiv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use of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ponge swab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with antiseptic fluid wil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lease more fluid into the oral cavit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which could then be aspirated into the lung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r patients with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o teeth or delicate tissu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pecialised medical too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uch as OroCare™ Sensitive can be used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t is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ortan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rom 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ack of the oral cavit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remove excess liquid and bacteria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ral care needs to b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erformed regularl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be effective. OroCare day kits provide an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asy to follow protoco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for regular care and help improve compliance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lec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 an approved oropharyngea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bacterial solu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remains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linical decis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Care should be taken in choosing an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ppropriate liquid for the clinical purpos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All remaining fluid needs to b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tioned ou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t the end of the procedure t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vent aspira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use of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losed suc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ystem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revents bacteri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rom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ntering the airway without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nnecessary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reaks in the breathing system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This will further reduce the chance of bacteria entering the lung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he potential for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acte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pread and grow in the breathing system and ventilator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an also b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duced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using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ilters and Heat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d Moistur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changing filter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@@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lverKnight™ anti-microbial breathing systems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tersurgic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ffer 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road range of tool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o aid in th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revention of VA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ore informati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n the Intersurgical range of products please visit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ww.intersurgical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uality, innovation and choic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act with u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ww.intersurgical.co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1:00Z</dcterms:created>
  <dc:creator>kl</dc:creator>
  <dc:description/>
  <cp:keywords/>
  <dc:language>en-US</dc:language>
  <cp:lastModifiedBy>kl</cp:lastModifiedBy>
  <dcterms:modified xsi:type="dcterms:W3CDTF">2019-03-19T15:19:00Z</dcterms:modified>
  <cp:revision>8</cp:revision>
  <dc:subject/>
  <dc:title>English</dc:title>
</cp:coreProperties>
</file>